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tt.l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067 Novi Ligure (Alessandri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42"/>
      </w:tblGrid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OMINAZIONE DITT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I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 LEGAL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.A.P. - CITTA’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O  /  FA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-MAIL / PEC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 COMMERCIAL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.A.P. - CITTA’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O  /  FA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 / PEC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GGETTO:OFFERTA ECONOMICA SERVIZIO CONFERIMENTO DI UN SERVIZIO DI RACCOLTA INFORMAZIONI SULLE CONDIZIONI DI SALUTE, ABITUDINI E STILI DI VITA DELLA POPOLAZIONE ULTRA 65ENNE MEDIANTE INTERVISTE NELL’AMBITO DEL PROGETTO “PASSI D’ARGENTO” -  Fabbisogno fino al 31.03.2018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n riferimento alla procedura in oggetto, codesta Ditta e per essa il suo legale rappresentante, SI IMPEGNA ad effettuare il seguente </w:t>
      </w:r>
      <w:r>
        <w:rPr>
          <w:rFonts w:cs="Tahoma" w:ascii="Tahoma" w:hAnsi="Tahoma"/>
          <w:b/>
          <w:sz w:val="22"/>
          <w:szCs w:val="22"/>
        </w:rPr>
        <w:t>fino al 31.03.2018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VIZIO conferimento RACCOLTA INFORMAZIONI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VISTE/ complessiv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. 1.2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totale contrattuale a base d’asta IVA ESCLU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23.400,00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FERT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fornitura contrattuale  al 31.03.2018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IVA ____% ESCLUS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86, comma 3 bis, e 87, comma 4 del Decreto Legislativo 12.04.2006 n. 163 e s.m.i.) ammontano a Euro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___________________ 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e condizioni economiche rimarranno fisse ed invariabili per la durata contrattuale del serviz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Come indicato da art.32 4° comma Decreto Legislativo 18.04.2016 n. 50, ciascun concorrente non può presentare più di un’offerta e pertanto non saranno ammesse offerte alternativ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93"/>
      </w:tblGrid>
      <w:tr>
        <w:trPr>
          <w:trHeight w:val="539" w:hRule="atLeast"/>
        </w:trPr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RVIZIO CONFERIMENTO RACCOLTA INFORMAZIONI PASSI D’ARG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1:00Z</dcterms:created>
  <dc:creator>xdfjk</dc:creator>
  <dc:description/>
  <cp:keywords/>
  <dc:language>en-US</dc:language>
  <cp:lastModifiedBy>e.demergasso</cp:lastModifiedBy>
  <cp:lastPrinted>2016-09-28T10:58:00Z</cp:lastPrinted>
  <dcterms:modified xsi:type="dcterms:W3CDTF">2016-10-04T10:31:00Z</dcterms:modified>
  <cp:revision>2</cp:revision>
  <dc:subject/>
  <dc:title>OGGETTO: </dc:title>
</cp:coreProperties>
</file>